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О                                                                             УТВЕРЖДАЮ</w:t>
      </w:r>
    </w:p>
    <w:p>
      <w:pPr>
        <w:pStyle w:val="Normal"/>
        <w:tabs>
          <w:tab w:val="clear" w:pos="708"/>
          <w:tab w:val="left" w:pos="56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ринято на заседании                                         Директор МБОУ «Сатламышевская ООШ»</w:t>
      </w:r>
    </w:p>
    <w:p>
      <w:pPr>
        <w:pStyle w:val="Normal"/>
        <w:tabs>
          <w:tab w:val="clear" w:pos="708"/>
          <w:tab w:val="left" w:pos="56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го совета                                               __________________ Ахметзянова Г.А.</w:t>
      </w:r>
    </w:p>
    <w:p>
      <w:pPr>
        <w:pStyle w:val="Normal"/>
        <w:tabs>
          <w:tab w:val="clear" w:pos="708"/>
          <w:tab w:val="left" w:pos="56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 1 от 29.08.2022 г.                   Введено в действие с приказом №    от 01.09.2022</w:t>
      </w:r>
    </w:p>
    <w:p>
      <w:pPr>
        <w:pStyle w:val="Normal"/>
        <w:tabs>
          <w:tab w:val="clear" w:pos="708"/>
          <w:tab w:val="left" w:pos="56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56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ИСПОЛЬЗОВАНИИ ГОСУДАРСТВЕННЫХ СИМВОЛОВ</w:t>
      </w:r>
    </w:p>
    <w:p>
      <w:pPr>
        <w:pStyle w:val="Normal"/>
        <w:tabs>
          <w:tab w:val="clear" w:pos="708"/>
          <w:tab w:val="left" w:pos="5665" w:leader="none"/>
        </w:tabs>
        <w:spacing w:lineRule="auto" w:line="240" w:before="0" w:after="0"/>
        <w:contextualSpacing/>
        <w:jc w:val="center"/>
        <w:rPr/>
      </w:pPr>
      <w:r>
        <w:rPr>
          <w:rFonts w:cs="Times New Roman" w:ascii="Times New Roman" w:hAnsi="Times New Roman"/>
          <w:b/>
          <w:sz w:val="24"/>
          <w:szCs w:val="24"/>
        </w:rPr>
        <w:t>В МУНИЦИПАЛЬНОМ БЮДЖЕТНОМ ОБЩЕОБРАЗОВАТЕЛЬНОМ УЧРЕЖДЕНИИ «САТЛАМЫШЕВСКАЯ ОСНОВНАЯ ОБЩЕОБРАЗОВАТЕЛЬНАЯ ШКОЛА»</w:t>
      </w:r>
    </w:p>
    <w:p>
      <w:pPr>
        <w:pStyle w:val="Normal"/>
        <w:tabs>
          <w:tab w:val="clear" w:pos="708"/>
          <w:tab w:val="left" w:pos="56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ПАСТОВСКОГО МУНИЦИПАЛЬНОГО РАЙОНА РЕСПУБЛИКИ ТАТАРСТАН</w:t>
      </w:r>
    </w:p>
    <w:p>
      <w:pPr>
        <w:pStyle w:val="Normal"/>
        <w:tabs>
          <w:tab w:val="clear" w:pos="708"/>
          <w:tab w:val="left" w:pos="566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566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ст.70), Письмом Министерства Просвещения Российской Федерации от 15 апреля 2022 года №СК-295/06 (вместе с «Методическими рекомендациями «Об использовании государственных символов Российской Федерации при обучении и воспитании детей и молодёжи в образовательных учреждениях, а также организациях отдыха детей и их оздоровления»), Письмом Министерства Просвещения России от 17.06.2022 №АБ-1611/06 «О направлении Стандарта церемония» (вместе со «Стандартом Церемонии поднятия (спуска) Государственного флага Российской Федерации», утв. Минпросвещения России 06.06.2022), Федеральным Конституционным законом «О Государственном флаге Российской Федерации» в редакции от 1 сентября 2014 года, Федеральным Конституционным законом «О Государственном гербе Российской Федерации» с изменениями на 30 декабря 2021 года, Федеральным Конституционным законом «О Государственном гимне Российской Федерации» с изменениями на 21 декабря 2013 года, а также Уставом общеобразовательной организации и других нормативных правовых актов Российской Федерации, регламентирующих — деятельность образовательных организаций.</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1.2. Данное Положение определяет порядок использования Государственного флага Российской Федерации, флага Республики Татарстан, а также Государственного герба, гимна Российской Федерации и Республики Татарстана в общеобразовательной</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Государственные флаг, герб и гимн Российской Федерации и Республики Татарстан, их описание и порядок официального использования устанавливаются федеральным конституционным законом в соответствии со статьёй 70 Конституции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Государственные символы Российской Федерации, Республики Татарстан для каждого гражданина России выступают символами сопричастности и народного единства, проявления патриотических чувств и принадлежности к российскому народу, огромной стране с великой историей.</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 xml:space="preserve">1.6. Использование государственных символов Российской Федерации и Республики Татарстан в образовательной деятельности обучающихся школы является важнейшим элементом приобщения к российским духовно-нравственным ценностям, культуре и исторической памяти. </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Каждый работник и обучающийся в образовательной организации должен знать текст гимна Российской Федерации и Республики Татарстан, знать государственную символику:</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б, флаг, их значение и историю.</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1.8. Государственные символы - консолидирующая основа формирования общероссийской гражданской идентичности для подрастающего поколения, является неотъемлемой составной частью образовательной деятельности, включается в изучение на всех уровнях образования при реализации основных и дополнительных образовательных программ, программ воспитания.</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Размещение государственных символов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Государственные символы Российской Федерации и Республики Татарстан могу быть включены в общественное пространство МБОУ «Сатламышевская ООШ» (далее-Школ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холлы, рекреации, входные группы, учебные кабинеты, библиотека, актовый зал, спортивные залы. При создании и зонировании мест размещения государственных символов в Школе обеспечивается эстетичность и доступность помещения для обещающихся, освещенность и чистота помещения, учитываются пространственные характеристики помещени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 xml:space="preserve">2.1. Государственный флаг Российской Федерации и Государственный флаг Республики Татарстан. </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При одновременном подъеме (размещении) Государственного флага Российской Федерации и флага Республики Татарстан, Школы Государственный флаг Российской Федерации располагается с левой стороны от другого флага, если стоять к ним лицом; пр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При одновременном подъеме (размещении) Государственного флага Российской Федерации и размер флага Республики Татарстан, Школы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2.2. Государственный герб Российской Федерации и Государственный герб Республики Татарстан.</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При одновременном размещении Государственного герба Российской Федерации и герба (геральдического знака) Республики Татарстан, Района.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Республики Татарстан, Района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center"/>
        <w:rPr/>
      </w:pPr>
      <w:r>
        <w:rPr>
          <w:rFonts w:cs="Times New Roman" w:ascii="Times New Roman" w:hAnsi="Times New Roman"/>
          <w:b/>
          <w:sz w:val="24"/>
          <w:szCs w:val="24"/>
        </w:rPr>
        <w:t>3. Порядок проведения церемонии поднятия Государственного флага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 Подъем Государственного флага Российской Федерации и Государственного флага Республики Татарстан осуществляется в первый учебный день каждой учебной недели перед первым учебным занятием (уроком). Время начала церемонии 8.00ч.</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Место проведения церемонии - площадка перед Школой, фойе школы.</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В осенне-зимний период рекомендовано проведение церемонии в помещении, весенне-летний период - на открытой площадке перед Школой.</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3. В церемонии могут участвовать учащиеся образовательной организации, представители совета обучающихся и совета родителей, представители педагогического коллектива и администрации Школы.</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В дни государственных праздников в церемонии могут принимать участие приглашенные гост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4. Администрация Школы, классные руководители вправе определять категорию участников церемонии самостоятельно.</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Классы, не принимающие участие в церемонии, в день проведения церемонии преподаватель информирует о составе знаменной группы, оглашает календарь памятных дат общегосударственного и локального значения на неделю. Так же исполняется краткая версия (куплет и припев) Государственного гимна Российской Федерации и Гимна Республики Татарстан исполнения участники церемонии по стойке "Смирно".</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5. В церемониях, посвященных государственным праздникам и памятным дням истории, рекомендовано общее торжественное построение Школы.</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6. Церемонией руководит директор школы или преподаватель ОБЖ. При их отсутствии заместитель директора по ВР или классный руководитель Школы (далее - руководитель церемони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7. Честь поднять флаг Российской Федерации и флаг Республики Татарстан предоставляется учащимся, имеющим учебные, спортивные, творческие и общественно значимые достижени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8. Построение на церемонию осуществляется с учетом конструктивных особенностей места проведения церемони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9. В случае если церемония проходит внутри здания Школы для проведения церемонии формируется знаменная группа (знаменосец и ассистенты). Количество ассистентов определяется условиями поднятия Государственного флага Российской Федерациии и Государственного флага Республики Татарстан. При поднятии Государственного флага Российской Федерации и Государственного флага Республики Татарстанна мачту (флагшток) - 4 ассистента, при использовании флага на древке - 2</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истент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0. В знаменную группу входят учащиеся, имеющие учебные, спортивные, творческие и общественно значимые достижени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1. Перед началом церемонии знаменной группе выдается Государственный флаг Российской Федерации и Государственный флаг Республики Татарстандля подготовки к церемонии выноса и подъема Государственного флага Российской Федерации и Государственный флаг Республики Татарстан.</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2. Руководитель церемонии оглашает ее участникам, кому и почему предоставлено право нести (поднимать) Государственный флаг Российской Федерации и флаг Республики Татарстан.</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3. В начале церемонии руководитель церемонии дает команду для построения "Внимание! Под Государственный флаг Российской Федерации и Государственный флаг Республики Татарстан - СМИРНО! (Флаг внест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4. Знаменная группа выносит Государственный флаг Российской Федерации. Образовательная организация вправе сопроводить вынос Государственного флага Российской Федерации маршем. Важно выдержать "шаг в ногу" знаменной группы, что предусматривает определенные тренировки для знаменной группы перед осуществлением церемони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5. Знаменная группа останавливается у флагштока (при использовании флага на древке у места установки флага), разворачивается по команде "Направо" и встает по стойке "Смирно" лицом к участникам церемони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6. Руководитель церемонии озвучивает команду "Флаг поднять" (если флаг поднимают на флагшток) или команду "Флаг установить" (если флаг устанавливают на особую подставку).</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7. Государственный флаг Российской Федерации прикрепляется к мачте (флагштоку) и быстро поднимается (существует традиция подъема Государственного флага Российской Федерации. Государственный флаг Российской Федерации "взлетает"). При использовании Государственного флага Российской Федерации на древке он устанавливается в особую подставку. Древко не должно касаться поверхност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Поднятие Государственного флага Российской Федерации сопровождается исполнением Государственного гимна Российской Федерации. При этом все присутствующие на церемонии стоят по стойке "Смирно".</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8. После поднятия флага (или установки его на особую подставку) учащиеся встают по стойке "Смирно" лицом к участникам церемони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19. По завершении процедуры поднятия Государственного флага Российской Федерации руководитель церемонии произносит команду "Вольно!".</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20. Церемония может продолжиться информационным блоком, определяемым конкретными условиями образовательной организации. Например, может оглашаться календарь памятных дат общегосударственного и локального значения на неделю. В торжественных случаях церемония может включать исполнение художественных и литературных произведений, выступления приглашенных гостей и т.д.</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3.21. После завершения церемонии (или информационного сообщения) дается команда "Налево" и все участники последовательно, вслед за руководителем церемонии, гостями покидают место проведения церемонии.</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center"/>
        <w:rPr/>
      </w:pPr>
      <w:r>
        <w:rPr>
          <w:rFonts w:cs="Times New Roman" w:ascii="Times New Roman" w:hAnsi="Times New Roman"/>
          <w:b/>
          <w:sz w:val="24"/>
          <w:szCs w:val="24"/>
        </w:rPr>
        <w:t>4. Порядок проведения церемонии спуска Государственного флага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1. 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2. В церемонии спуска Государственного флага Российской Федерации участвуют знаменная группа, представители администрации образовательной организации, учащиеся 8 класс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3. Руководитель церемонии дает команду о готовности к спуску Государственного флага Российской Федерации "Внимание! Флаг спустить".</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4. Знаменосец приступает к спуску Государственного флага Российской Федерации (или его выносу, если Государственный флаг Российской Федерации на древке).</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Существует традиция медленного спуска Государственного флага Российской Федерации при использовании мачты (флагшток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5. Если церемония проходит внутри здания школы, знаменная группа выносит Государственный флаг Российской Федерации маршем "нога в ногу" и передает его дежурному для доставки в место хранени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6. Государственный флаг Российской Федерации хранится в образовательной организации в специально отведенном месте. Помещение, в котором оно располагается, должно иметь надлежащие условия для хранения (школьный музей, учительская, у кабинета директора).</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4.7. Честь спустить Государственный флаг Российской Федерации и Государственный флаг Республики Татарстан предоставляется учащимся, которые в начале учебной недели поднимали их.</w:t>
      </w:r>
    </w:p>
    <w:p>
      <w:pPr>
        <w:pStyle w:val="Normal"/>
        <w:tabs>
          <w:tab w:val="clear" w:pos="708"/>
          <w:tab w:val="left" w:pos="566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орядок использования Государственного гимна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1. Государственный гимн Российской Федерации и гимн Республики Татарстан представляют собой музыкально-поэтическое произведение, исполняемое в случаях, предусмотренных Федеральным конституционным законом.</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2. Государственный гимн Российской Федерации исполняется в точном соответствии с утвержденными музыкальной редакцией и текстом.</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3. Государственный гимн Российской Федерации и гимн Республики Татарстан исполняютс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 во время официальной церемонии подъема Государственного флага Российской Федерации и флага Республики Татарстан, других официальных церемоний;</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 при открытии памятников и памятных знаков, установленных по решению государственных органов и органов местного самоуправлени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 при открытии и закрытии торжественных собраний, посвященных государственным и муниципальным праздникам;</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 в школе - перед первым уроком (занятием) в день начала нового учебного года, а также во время проводимых школой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5. Государственный гимн Российской Федерации и гимн Республики Татарстан могу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6. При официальном исполнении Государственного гимна Российской Федерации и гимна Республики Татарстан присутствующие выслушивают его стоя, мужчины – без головных уборов.</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7. В случае если исполнение Государственного гимна Российской Федерации и гимна Республики Татарстан сопровождается поднятием Государственного флага Российской Федерации и флага Республики Татарстан, присутствующие поворачиваются к нему лицом.</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8. В школе еженедельное исполнение Государственного гимна Российской Федерации и гимна Республики Татарстан (краткой или полной их версий), в том числе при проведении торжественных, организацион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5.9. 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6.1. Настоящее Положение об использовании государственных символов в школе является локальным нормативным актом, принимается на Педагогическом совете и утверждается (либо вводится в действие) приказом директора школы.</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tabs>
          <w:tab w:val="clear" w:pos="708"/>
          <w:tab w:val="left" w:pos="5665" w:leader="none"/>
        </w:tabs>
        <w:spacing w:lineRule="auto" w:line="240" w:before="0" w:after="0"/>
        <w:contextualSpacing/>
        <w:jc w:val="both"/>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5" w:type="dxa"/>
        <w:tblLayout w:type="fixed"/>
        <w:tblCellMar>
          <w:top w:w="15" w:type="dxa"/>
          <w:left w:w="0" w:type="dxa"/>
          <w:bottom w:w="15" w:type="dxa"/>
          <w:right w:w="15" w:type="dxa"/>
        </w:tblCellMar>
      </w:tblPr>
      <w:tblGrid>
        <w:gridCol w:w="9528"/>
      </w:tblGrid>
      <w:tr>
        <w:trPr>
          <w:trHeight w:val="778" w:hRule="atLeast"/>
        </w:trPr>
        <w:tc>
          <w:tcPr>
            <w:tcW w:w="95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1 к Положению об использовании</w:t>
              <w:br/>
              <w:t>государственных символов</w:t>
              <w:br/>
              <w:t>в МБОУ «Сатламышевская ООШ»</w:t>
            </w:r>
          </w:p>
        </w:tc>
      </w:tr>
    </w:tbl>
    <w:p>
      <w:pPr>
        <w:pStyle w:val="Normal"/>
        <w:spacing w:lineRule="auto" w:line="240" w:before="280" w:after="28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bCs/>
          <w:sz w:val="25"/>
          <w:szCs w:val="25"/>
          <w:lang w:eastAsia="ru-RU"/>
        </w:rPr>
        <w:t>Регламент подъема и спуска Государственного флага Российской Федерации в МБОУ «</w:t>
      </w:r>
      <w:r>
        <w:rPr>
          <w:rFonts w:eastAsia="Times New Roman" w:cs="Times New Roman" w:ascii="Times New Roman" w:hAnsi="Times New Roman"/>
          <w:b/>
          <w:sz w:val="24"/>
          <w:szCs w:val="24"/>
          <w:lang w:eastAsia="ru-RU"/>
        </w:rPr>
        <w:t>Сатламышевская ООШ</w:t>
      </w:r>
      <w:r>
        <w:rPr>
          <w:rFonts w:eastAsia="Times New Roman" w:cs="Times New Roman" w:ascii="Times New Roman" w:hAnsi="Times New Roman"/>
          <w:b/>
          <w:bCs/>
          <w:sz w:val="25"/>
          <w:szCs w:val="25"/>
          <w:lang w:eastAsia="ru-RU"/>
        </w:rPr>
        <w:t>»</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роение на церемонию осуществляется с учетом конструктивных особенностей места проведения церемонии.</w:t>
      </w:r>
    </w:p>
    <w:p>
      <w:pPr>
        <w:pStyle w:val="Style18"/>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значенное время обучающиеся и административные работники образовательной организации выстраиваются на линейку.</w:t>
      </w:r>
      <w:bookmarkStart w:id="0" w:name="100033"/>
      <w:bookmarkStart w:id="1" w:name="100032"/>
      <w:bookmarkEnd w:id="0"/>
      <w:bookmarkEnd w:id="1"/>
    </w:p>
    <w:p>
      <w:pPr>
        <w:pStyle w:val="Style18"/>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ные обучающиеся прибывают к установленному месту к флагштокам.</w:t>
      </w:r>
    </w:p>
    <w:p>
      <w:pPr>
        <w:pStyle w:val="Pboth"/>
        <w:numPr>
          <w:ilvl w:val="0"/>
          <w:numId w:val="1"/>
        </w:numPr>
        <w:shd w:fill="FFFFFF" w:val="clear"/>
        <w:spacing w:before="0" w:after="0"/>
        <w:jc w:val="both"/>
        <w:rPr/>
      </w:pPr>
      <w:r>
        <w:rPr/>
        <w:t>В случае если церемония будет проходить в здании школы, перед началом церемонии знаменной группе выдается Государственный флаг Российской Федерации и Государственный флаг Республики Татарстан для подготовки к церемонии выноса и подъема Государственного флага Российской Федерации и Государственный флаг Республики Татарстан.</w:t>
      </w:r>
    </w:p>
    <w:p>
      <w:pPr>
        <w:pStyle w:val="Style18"/>
        <w:numPr>
          <w:ilvl w:val="0"/>
          <w:numId w:val="1"/>
        </w:numPr>
        <w:shd w:fill="FFFFFF" w:val="clear"/>
        <w:spacing w:lineRule="auto" w:line="240" w:before="0" w:after="0"/>
        <w:contextualSpacing/>
        <w:jc w:val="both"/>
        <w:rPr/>
      </w:pPr>
      <w:r>
        <w:rPr>
          <w:rFonts w:cs="Times New Roman" w:ascii="Times New Roman" w:hAnsi="Times New Roman"/>
          <w:sz w:val="24"/>
          <w:szCs w:val="24"/>
        </w:rPr>
        <w:t>Руководитель церемонии оглашает ее участникам, кому и почему предоставлено право нести (поднимать) Государственный флаг Российской Федерации и флаг Республики Татарстан (В знаменную группу входят учащиеся, имеющие учебные, спортивные, творческие и общественно значимые достижения).</w:t>
      </w:r>
      <w:bookmarkStart w:id="2" w:name="100037"/>
      <w:bookmarkStart w:id="3" w:name="100036"/>
      <w:bookmarkStart w:id="4" w:name="100035"/>
      <w:bookmarkEnd w:id="2"/>
      <w:bookmarkEnd w:id="3"/>
      <w:bookmarkEnd w:id="4"/>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чале церемонии руководитель церемонии дает команду для построения "Внимание! Под Государственный флаг Российской Федерации и Государственный флаг Республики Татарстан - СМИРНО! (Флаг внести!)".</w:t>
      </w:r>
      <w:bookmarkStart w:id="5" w:name="100038"/>
      <w:bookmarkEnd w:id="5"/>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менная группа выносит Государственный флаг Российской Федерации. Образовательная организация вправе сопроводить вынос Государственного флага Российской Федерации маршем. Важно выдержать "шаг в ногу" знаменной группы, что предусматривает определенные тренировки для знаменной группы перед осуществлением церемонии.</w:t>
      </w:r>
      <w:bookmarkStart w:id="6" w:name="100039"/>
      <w:bookmarkEnd w:id="6"/>
    </w:p>
    <w:p>
      <w:pPr>
        <w:pStyle w:val="Style18"/>
        <w:numPr>
          <w:ilvl w:val="0"/>
          <w:numId w:val="1"/>
        </w:numPr>
        <w:shd w:fill="FFFFFF" w:val="clear"/>
        <w:spacing w:lineRule="auto" w:line="240" w:before="0" w:after="0"/>
        <w:contextualSpacing/>
        <w:jc w:val="both"/>
        <w:rPr/>
      </w:pPr>
      <w:r>
        <w:rPr>
          <w:rFonts w:cs="Times New Roman" w:ascii="Times New Roman" w:hAnsi="Times New Roman"/>
          <w:sz w:val="24"/>
          <w:szCs w:val="24"/>
        </w:rPr>
        <w:t>Знаменная группа останавливается у флагштока (при использовании флага на древке у места установки флага), разворачивается по команде "Направо" и встает по стойке "Смирно" лицом к участникам церемонии</w:t>
      </w:r>
      <w:bookmarkStart w:id="7" w:name="100040"/>
      <w:bookmarkEnd w:id="7"/>
      <w:r>
        <w:rPr>
          <w:rFonts w:cs="Times New Roman" w:ascii="Times New Roman" w:hAnsi="Times New Roman"/>
          <w:sz w:val="24"/>
          <w:szCs w:val="24"/>
        </w:rPr>
        <w:t>.</w:t>
      </w:r>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церемонии озвучивает команду "Флаг поднять" (если флаг поднимают на флагшток) или команду "Флаг установить" (если флаг устанавливают на особую подставку).</w:t>
      </w:r>
      <w:bookmarkStart w:id="8" w:name="100041"/>
      <w:bookmarkEnd w:id="8"/>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флаг Российской Федерации прикрепляется к мачте (флагштоку) и быстро поднимается (существует традиция подъема Государственного флага Российской Федерации. Государственный флаг Российской Федерации "взлетает"). При использовании Государственного флага Российской Федерации на древке он устанавливается в особую подставку. Древко не должно касаться поверхности.</w:t>
      </w:r>
      <w:bookmarkStart w:id="9" w:name="100042"/>
      <w:bookmarkEnd w:id="9"/>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нятие Государственного флага Российской Федерации сопровождается исполнением Государственного гимна Российской Федерации. При этом все присутствующие на церемонии стоят по стойке "Смирно".</w:t>
      </w:r>
      <w:bookmarkStart w:id="10" w:name="100043"/>
      <w:bookmarkEnd w:id="10"/>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поднятия флага (или установки его на особую подставку) учащиеся встают по стойке "Смирно" лицом к участникам церемонии.</w:t>
      </w:r>
      <w:bookmarkStart w:id="11" w:name="100044"/>
      <w:bookmarkEnd w:id="11"/>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цедуры поднятия Государственного флага Российской Федерации руководитель церемонии произносит команду "Вольно!".</w:t>
      </w:r>
      <w:bookmarkStart w:id="12" w:name="100045"/>
      <w:bookmarkEnd w:id="12"/>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ремония может продолжиться информационным блоком, определяемым конкретными условиями образовательной организации. Например, может оглашаться календарь памятных дат общегосударственного и локального значения на неделю. В торжественных случаях церемония может включать исполнение художественных и литературных произведений, выступления приглашенных гостей и т.д.</w:t>
      </w:r>
      <w:bookmarkStart w:id="13" w:name="100046"/>
      <w:bookmarkEnd w:id="13"/>
    </w:p>
    <w:p>
      <w:pPr>
        <w:pStyle w:val="Pboth"/>
        <w:numPr>
          <w:ilvl w:val="0"/>
          <w:numId w:val="1"/>
        </w:numPr>
        <w:shd w:fill="FFFFFF" w:val="clear"/>
        <w:spacing w:before="0" w:after="0"/>
        <w:jc w:val="both"/>
        <w:rPr/>
      </w:pPr>
      <w:r>
        <w:rPr/>
        <w:t>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Pboth"/>
        <w:numPr>
          <w:ilvl w:val="0"/>
          <w:numId w:val="1"/>
        </w:numPr>
        <w:shd w:fill="FFFFFF" w:val="clear"/>
        <w:spacing w:before="0" w:after="0"/>
        <w:jc w:val="both"/>
        <w:rPr/>
      </w:pPr>
      <w:bookmarkStart w:id="14" w:name="100049"/>
      <w:bookmarkEnd w:id="14"/>
      <w:r>
        <w:rPr/>
        <w:t xml:space="preserve"> </w:t>
      </w:r>
      <w:r>
        <w:rPr/>
        <w:t>В церемонии спуска Государственного флага Российской Федерации участвуют знаменная группа, представители администрации образовательной организации, учащиеся 9-11 классов.</w:t>
      </w:r>
    </w:p>
    <w:p>
      <w:pPr>
        <w:pStyle w:val="Pboth"/>
        <w:numPr>
          <w:ilvl w:val="0"/>
          <w:numId w:val="1"/>
        </w:numPr>
        <w:shd w:fill="FFFFFF" w:val="clear"/>
        <w:spacing w:before="0" w:after="0"/>
        <w:jc w:val="both"/>
        <w:rPr/>
      </w:pPr>
      <w:bookmarkStart w:id="15" w:name="100050"/>
      <w:bookmarkEnd w:id="15"/>
      <w:r>
        <w:rPr/>
        <w:t>Руководитель церемонии дает команду о готовности к спуску Государственного флага Российской Федерации "Внимание! Флаг спустить".</w:t>
      </w:r>
    </w:p>
    <w:p>
      <w:pPr>
        <w:pStyle w:val="Pboth"/>
        <w:numPr>
          <w:ilvl w:val="0"/>
          <w:numId w:val="1"/>
        </w:numPr>
        <w:shd w:fill="FFFFFF" w:val="clear"/>
        <w:spacing w:before="0" w:after="0"/>
        <w:jc w:val="both"/>
        <w:rPr/>
      </w:pPr>
      <w:bookmarkStart w:id="16" w:name="100051"/>
      <w:bookmarkEnd w:id="16"/>
      <w:r>
        <w:rPr/>
        <w:t>Знаменосец приступает к спуску Государственного флага Российской Федерации (или его выносу, если Государственный флаг Российской Федерации на древке).</w:t>
      </w:r>
    </w:p>
    <w:p>
      <w:pPr>
        <w:pStyle w:val="Pboth"/>
        <w:numPr>
          <w:ilvl w:val="0"/>
          <w:numId w:val="1"/>
        </w:numPr>
        <w:shd w:fill="FFFFFF" w:val="clear"/>
        <w:spacing w:before="0" w:after="0"/>
        <w:jc w:val="both"/>
        <w:rPr/>
      </w:pPr>
      <w:bookmarkStart w:id="17" w:name="100052"/>
      <w:bookmarkEnd w:id="17"/>
      <w:r>
        <w:rPr/>
        <w:t>Существует традиция медленного спуска Государственного флага Российской Федерации при использовании мачты (флагштока).</w:t>
      </w:r>
    </w:p>
    <w:p>
      <w:pPr>
        <w:pStyle w:val="Pboth"/>
        <w:numPr>
          <w:ilvl w:val="0"/>
          <w:numId w:val="1"/>
        </w:numPr>
        <w:shd w:fill="FFFFFF" w:val="clear"/>
        <w:spacing w:before="0" w:after="0"/>
        <w:jc w:val="both"/>
        <w:rPr/>
      </w:pPr>
      <w:bookmarkStart w:id="18" w:name="100053"/>
      <w:bookmarkEnd w:id="18"/>
      <w:r>
        <w:rPr/>
        <w:t>Если церемония проходит внутри здания школы, знаменная группа выносит Государственный флаг Российской Федерации маршем "нога в ногу" и передает его дежурному для доставки в место хранения.</w:t>
      </w:r>
    </w:p>
    <w:p>
      <w:pPr>
        <w:pStyle w:val="Pboth"/>
        <w:numPr>
          <w:ilvl w:val="0"/>
          <w:numId w:val="1"/>
        </w:numPr>
        <w:shd w:fill="FFFFFF" w:val="clear"/>
        <w:spacing w:before="0" w:after="0"/>
        <w:jc w:val="both"/>
        <w:rPr/>
      </w:pPr>
      <w:bookmarkStart w:id="19" w:name="100054"/>
      <w:bookmarkEnd w:id="19"/>
      <w:r>
        <w:rPr/>
        <w:t>Государственный флаг Российской Федерации хранится в образовательной организации в специально отведенном месте. Помещение, в котором оно располагается, должно иметь надлежащие условия для хранения (школьный музей, учительская,  у кабинета директора).</w:t>
      </w:r>
    </w:p>
    <w:p>
      <w:pPr>
        <w:pStyle w:val="Pboth"/>
        <w:numPr>
          <w:ilvl w:val="0"/>
          <w:numId w:val="1"/>
        </w:numPr>
        <w:shd w:fill="FFFFFF" w:val="clear"/>
        <w:spacing w:before="0" w:after="0"/>
        <w:jc w:val="both"/>
        <w:rPr/>
      </w:pPr>
      <w:r>
        <w:rPr/>
        <w:t xml:space="preserve">Честь спустить Государственный флаг Российской Федерации и Государственный флаг Республики Татарстан предоставляется учащимся, которые в начале учебной недели поднимали их. </w:t>
      </w:r>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уск Государственного флага Российской Федерации сопровождается исполнением Государственного гимна Российской Федерации и Республики Татарстан. При этом все присутствующие на церемонии стоят по стойке "Смирно".</w:t>
      </w:r>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спуска флага (или установки его на особую подставку) учащиеся встают по стойке "Смирно" лицом к участникам церемонии.</w:t>
      </w:r>
    </w:p>
    <w:p>
      <w:pPr>
        <w:pStyle w:val="Style18"/>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цедуры спуска Государственного флага Российской Федерации руководитель церемонии произносит команду "Вольно!".</w:t>
      </w:r>
    </w:p>
    <w:p>
      <w:pPr>
        <w:pStyle w:val="Pboth"/>
        <w:shd w:fill="FFFFFF" w:val="clear"/>
        <w:spacing w:before="0" w:after="0"/>
        <w:ind w:left="360" w:hanging="0"/>
        <w:jc w:val="both"/>
        <w:rPr>
          <w:rFonts w:ascii="Times New Roman" w:hAnsi="Times New Roman" w:cs="Times New Roman"/>
          <w:sz w:val="24"/>
          <w:szCs w:val="24"/>
        </w:rPr>
      </w:pPr>
      <w:r>
        <w:rPr>
          <w:rFonts w:cs="Times New Roman"/>
          <w:sz w:val="24"/>
          <w:szCs w:val="24"/>
        </w:rPr>
      </w:r>
    </w:p>
    <w:p>
      <w:pPr>
        <w:pStyle w:val="Style18"/>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4" w:type="dxa"/>
        <w:jc w:val="left"/>
        <w:tblInd w:w="-15" w:type="dxa"/>
        <w:tblLayout w:type="fixed"/>
        <w:tblCellMar>
          <w:top w:w="15" w:type="dxa"/>
          <w:left w:w="0" w:type="dxa"/>
          <w:bottom w:w="15" w:type="dxa"/>
          <w:right w:w="15" w:type="dxa"/>
        </w:tblCellMar>
      </w:tblPr>
      <w:tblGrid>
        <w:gridCol w:w="9274"/>
      </w:tblGrid>
      <w:tr>
        <w:trPr>
          <w:trHeight w:val="832" w:hRule="atLeast"/>
        </w:trPr>
        <w:tc>
          <w:tcPr>
            <w:tcW w:w="9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2 к Положению об использовании</w:t>
              <w:br/>
              <w:t>государственных символов</w:t>
              <w:br/>
              <w:t>в МБОУ «Сатламышевская ООШ»</w:t>
            </w:r>
          </w:p>
        </w:tc>
      </w:tr>
    </w:tbl>
    <w:p>
      <w:pPr>
        <w:pStyle w:val="Normal"/>
        <w:spacing w:lineRule="auto" w:line="240" w:before="280" w:after="28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Регламент вноса и выноса Государственного флага Российской Федерации и флага Республики Татарстан в МБОУ «Сатламышевская ОО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знаменной группы принимает Флаг от ответственного за хранение Фл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менная группа несет Флаг к месту проведения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менная группа выстраивается в две колонны по два человека – каждый держит угол флага. Руководитель знаменной группы держит передний правый край полотнища.</w:t>
      </w:r>
    </w:p>
    <w:p>
      <w:pPr>
        <w:pStyle w:val="Style17"/>
        <w:jc w:val="both"/>
        <w:rPr/>
      </w:pPr>
      <w:r>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 и флаг Республики Татарстан».</w:t>
      </w:r>
    </w:p>
    <w:p>
      <w:pPr>
        <w:pStyle w:val="Style17"/>
        <w:jc w:val="both"/>
        <w:rPr/>
      </w:pPr>
      <w:r>
        <w:rPr/>
        <w:t>5. Знаменная группа вносит Флаг РФ и Флаг РТ так, чтобы для большей части присутствующих он выглядел развернутым с расположением горизонтальных полос. Гимны исполняются с использованием технических средств воспроизведения звукозаписи.</w:t>
      </w:r>
    </w:p>
    <w:p>
      <w:pPr>
        <w:pStyle w:val="Style17"/>
        <w:jc w:val="both"/>
        <w:rPr/>
      </w:pPr>
      <w:r>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Style17"/>
        <w:jc w:val="both"/>
        <w:rPr/>
      </w:pPr>
      <w:r>
        <w:rPr/>
        <w:t>7. Знаменная группа уносит Флаг РФ и Флаг РТ после окончания исполнения Гимна или после окончания мероприятия, если оно было непродолжительным. В последнем случае перед началом выноса Флага РФ и Флага РТ директор образовательной организации или ведущий мероприятия объявляет присутствующим: «Внимание! Государственный флаг Российской Федерации и флаг Республики Татарстан». Вынос Флага может сопровождаться исполнением Гимна или быть без такового.</w:t>
      </w:r>
    </w:p>
    <w:p>
      <w:pPr>
        <w:pStyle w:val="Style17"/>
        <w:jc w:val="both"/>
        <w:rPr/>
      </w:pPr>
      <w:r>
        <w:rPr/>
        <w:t>8. После окончания церемонии руководитель знаменной группы отдает Флаг РФ и Флаг РТ ответственному за хранение Флага.</w:t>
      </w:r>
    </w:p>
    <w:p>
      <w:pPr>
        <w:pStyle w:val="Style17"/>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65" w:leader="none"/>
        </w:tabs>
        <w:rPr>
          <w:rFonts w:ascii="Times New Roman" w:hAnsi="Times New Roman" w:cs="Times New Roman"/>
        </w:rPr>
      </w:pPr>
      <w:r>
        <w:rPr>
          <w:rFonts w:cs="Times New Roman" w:ascii="Times New Roman" w:hAnsi="Times New Roman"/>
        </w:rPr>
      </w:r>
    </w:p>
    <w:p>
      <w:pPr>
        <w:pStyle w:val="Normal"/>
        <w:tabs>
          <w:tab w:val="clear" w:pos="708"/>
          <w:tab w:val="left" w:pos="566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39:00Z</dcterms:created>
  <dc:creator>!</dc:creator>
  <dc:description/>
  <cp:keywords/>
  <dc:language>en-US</dc:language>
  <cp:lastModifiedBy>Admin</cp:lastModifiedBy>
  <dcterms:modified xsi:type="dcterms:W3CDTF">2023-01-24T10:36:00Z</dcterms:modified>
  <cp:revision>3</cp:revision>
  <dc:subject/>
  <dc:title/>
</cp:coreProperties>
</file>